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0 июн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</w:t>
      </w:r>
      <w:r>
        <w:rPr>
          <w:rFonts w:cs="Segoe UI"/>
          <w:sz w:val="22"/>
          <w:szCs w:val="22"/>
        </w:rPr>
        <w:t>в связи с намерением члена Ассоциации выполнять работы на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назначении Общего годового собрания членов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>в связи с намерением члена Ассоциации выполнять работы на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Индивидуальный предприниматель Вальков Иван Алексеевич                           ИНН 5262219030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опрос 2: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Председателя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«ЗА» - единогласно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овести Общее годовое собрание членов Ассоциации «Строй Форум» 28 июня 2024 г. Информацию о проведении собрания разослать членам Ассоциации и разместить на сай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146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7-03T11:49:00Z</cp:lastPrinted>
  <dcterms:modified xsi:type="dcterms:W3CDTF">2024-07-03T08:49:00Z</dcterms:modified>
  <cp:revision>87</cp:revision>
  <dc:subject/>
  <dc:title/>
</cp:coreProperties>
</file>